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85BCEF8442D0B92E70FE484FDC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