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E2B0ED2694A1D8ACDE28CC46BDC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