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F8C8A6AA4748880C05A2A13B21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