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715"/>
            <wp:effectExtent l="0" t="0" r="0" b="0"/>
            <wp:docPr id="1" name="图片 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4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07AEDD8C545E8BBCBEE50CA3AC38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