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13T06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44E2ABC5842CD828435F1683AC6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