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3T06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20C718745948DDD855CAAB00E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