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2-16T02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088546DCF448C98A6F4512FA0DE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