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13T06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CAF5A042D4CB8B5125F51487D5E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