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20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FAD9877C245188D6E44F0963EE9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